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дивидуальный предприниматель </w:t>
      </w:r>
      <w:r>
        <w:rPr>
          <w:color w:val="CE181E"/>
        </w:rPr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             «____» 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б оформ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х трудовых книж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Настоящим оповещаем, что с 01.01.2020 сведения </w:t>
      </w:r>
      <w:r>
        <w:rPr>
          <w:color w:val="000000"/>
        </w:rPr>
        <w:t xml:space="preserve">о Вашей трудовой деятельности формируются и ведутся в электронном виде (хранятся в информационных ресурсах Пенсионного фонда РФ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едение трудовой книжки в электронном виде позволит работнику получать доступ к содержащимся в ней сведениям не только путем обращения за ними к работодателю, но и путем направления запро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отделение Пенсионного фонда РФ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в Многофункциональный цен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ведения о трудовой деятельности также будут доступны в личном кабинете рабо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 сайте Пенсионного фонд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 портале Госуслу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связи с этим трудовая книжка на бумажном носителе больше не является основным документом о Вашей трудовой деятельности, от ее ведения Вы можете отказаться. Решение об оформлении трудовой книжки исключительно в электронном виде является добровольным и принимается работником самостоятельно по собственно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Работнику, который согласен на оформление трудовой книжки исключительно в электронном виде, следует не позднее 31.12.2020 подать на имя работодателя заявление о предоставлении ему сведений о трудовой деятельности в соответствии со ст. 66.1 ТК РФ (заявление о ведении электронной трудовой книжки). В этом случае бумажная трудовая книжка будет выдана работнику на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Работнику, который не согласен на оформление трудовой книжки исключительно в электронном виде, следует не позднее 31.12.2020 подать на имя работодателя заявление о продолжении ведения работодателем трудовой книжки в соответствии со ст. 66 ТК РФ (заявление о продолжении ведения трудовой книжки на бумажном носите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Если работник не подал ни одного из указанных заявлений, его трудовая книжка будет вестись в соответствии со статьей 66 ТК РФ (то есть на бумажном носит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аво на ведение трудовой книжки на бумажном носителе сохранится за работником и при смене места работы. Перейти на ведение трудовой книжки исключительно в электронном виде можно и после указанной даты путем подачи работодателю соответствующе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ознакомления работников Индивидуального предпринимателя </w:t>
      </w:r>
      <w:r>
        <w:rPr>
          <w:color w:val="CE181E"/>
        </w:rPr>
        <w:t>ФИО</w:t>
      </w:r>
    </w:p>
    <w:p>
      <w:pPr>
        <w:pStyle w:val="Normal"/>
        <w:jc w:val="center"/>
        <w:rPr/>
      </w:pPr>
      <w:r>
        <w:rPr/>
        <w:t>с Уведомлением об оформлении электронных трудовых книжек от «____»___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Уведомлением об оформлении электронных трудовых книжек от «____»______________2020 г. ознакомлен: 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Бланк уведомления </w:t>
    </w:r>
    <w:r>
      <w:rPr>
        <w:sz w:val="18"/>
        <w:szCs w:val="18"/>
        <w:lang w:val="en-US"/>
      </w:rPr>
      <w:t>c</w:t>
    </w:r>
    <w:r>
      <w:rPr>
        <w:sz w:val="18"/>
        <w:szCs w:val="18"/>
      </w:rPr>
      <w:t xml:space="preserve"> сайта </w:t>
    </w:r>
    <w:r>
      <w:rPr>
        <w:sz w:val="18"/>
        <w:szCs w:val="18"/>
        <w:lang w:val="en-US"/>
      </w:rPr>
      <w:t>balio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Бланк уведомления </w:t>
    </w:r>
    <w:r>
      <w:rPr>
        <w:sz w:val="18"/>
        <w:szCs w:val="18"/>
        <w:lang w:val="en-US"/>
      </w:rPr>
      <w:t>c</w:t>
    </w:r>
    <w:r>
      <w:rPr>
        <w:sz w:val="18"/>
        <w:szCs w:val="18"/>
      </w:rPr>
      <w:t xml:space="preserve"> сайта </w:t>
    </w:r>
    <w:r>
      <w:rPr>
        <w:sz w:val="18"/>
        <w:szCs w:val="18"/>
        <w:lang w:val="en-US"/>
      </w:rPr>
      <w:t>baliot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4:00Z</dcterms:created>
  <dc:creator>ООО "Балиот"</dc:creator>
  <dc:description/>
  <cp:keywords/>
  <dc:language>en-US</dc:language>
  <cp:lastModifiedBy>ООО "Балиот"</cp:lastModifiedBy>
  <dcterms:modified xsi:type="dcterms:W3CDTF">2020-02-27T15:34:00Z</dcterms:modified>
  <cp:revision>2</cp:revision>
  <dc:subject/>
  <dc:title/>
</cp:coreProperties>
</file>